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7210</wp:posOffset>
                </wp:positionH>
                <wp:positionV relativeFrom="paragraph">
                  <wp:posOffset>173355</wp:posOffset>
                </wp:positionV>
                <wp:extent cx="20574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ق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روة 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 حامد 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تا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13.6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ق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روة 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لد حامد 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ستاذ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173355</wp:posOffset>
                </wp:positionV>
                <wp:extent cx="2247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إشراف و 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7pt;mso-wrap-distance-left:9.05pt;mso-wrap-distance-right:9.05pt;mso-wrap-distance-top:0pt;mso-wrap-distance-bottom:0pt;margin-top:13.6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از الإشراف و 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80005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8165</wp:posOffset>
                </wp:positionH>
                <wp:positionV relativeFrom="paragraph">
                  <wp:posOffset>163195</wp:posOffset>
                </wp:positionV>
                <wp:extent cx="2294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 الخطة التدريسية ل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ة الخطة التدريسية ل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03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تدريس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لد حامد حسن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san29875@yahoo.co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haled@agriculture.uodiyala.edu.iq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ا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ميم و تحليل التجارب    </w:t>
            </w:r>
            <w:r>
              <w:rPr>
                <w:b/>
                <w:bCs/>
                <w:sz w:val="28"/>
                <w:szCs w:val="28"/>
              </w:rPr>
              <w:t>Experimental Design and Analysi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رر الفص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ري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رحلة الثال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ات الأولية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تدريس وتدريب الطلبة على الاسس النظرية و العملية لتصميم و تحليل التجارب في مجال علوم الثروة الحيوانية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اصيل الأساسية ل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صف المبادئ العامة و الشروط لاستخدام التصاميم الاساسية في تجارب الثروة الحيوانية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ب المنهج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اوي ، خاشع محمود و عبد العزيز خلف الله </w:t>
            </w:r>
            <w:r>
              <w:rPr>
                <w:rtl w:val="true"/>
              </w:rPr>
              <w:t xml:space="preserve">. </w:t>
            </w:r>
            <w:r>
              <w:rPr/>
              <w:t>1980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 xml:space="preserve">تصميم و تحليل التجارب الزراع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جامعة الموصل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جمهورية العراق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المحمداوي ، فاضل مصلح و مؤيد احمد اليونس </w:t>
            </w:r>
            <w:r>
              <w:rPr>
                <w:rtl w:val="true"/>
              </w:rPr>
              <w:t xml:space="preserve">. </w:t>
            </w:r>
            <w:r>
              <w:rPr/>
              <w:t>2000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 xml:space="preserve">التجارب الزراعية ، التصميم و التحليل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جامعة بغداد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جمهورية العراق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ادر الخارج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rris, T. R. 2002 . Experimental design and analysis in anima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</w:t>
            </w:r>
            <w:r>
              <w:rPr/>
              <w:t>sciences. CABI Publishing .UK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Mason, R. L. , R. F. Gunst and J. L. Hess. 2003 . Statistical design and analysi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  </w:t>
            </w:r>
            <w:r>
              <w:rPr/>
              <w:t>of experiments with applications to engineering and sciences. 2nd Ed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  </w:t>
            </w:r>
            <w:r>
              <w:rPr/>
              <w:t>John Wiley &amp; Sons Publication Inc. Canada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Dean, A. M. and D. Voss . 1999. Design and analysis of experiments .Spring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  </w:t>
            </w:r>
            <w:r>
              <w:rPr/>
              <w:t>NewYork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/>
              <w:t>Many other references and article from internet 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لفص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807" w:type="dxa"/>
              <w:jc w:val="left"/>
              <w:tblInd w:w="2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23"/>
              <w:gridCol w:w="1701"/>
              <w:gridCol w:w="1440"/>
              <w:gridCol w:w="1620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ختبار الفصلي الأو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ختبار الفصلي الثان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سع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نظري     عمل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امتحان النهائي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نظري   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درجة النهائية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.2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0.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.60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ومات إضاف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س المادة وفق نظام الفصل الواحد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173355</wp:posOffset>
                </wp:positionV>
                <wp:extent cx="20574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ق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روة 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 حامد 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تا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13.6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ق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روة 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لد حامد 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ستاذ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173355</wp:posOffset>
                </wp:positionV>
                <wp:extent cx="22479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إشراف و 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7pt;mso-wrap-distance-left:9.05pt;mso-wrap-distance-right:9.05pt;mso-wrap-distance-top:0pt;mso-wrap-distance-bottom:0pt;margin-top:13.6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از الإشراف و 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305</wp:posOffset>
                </wp:positionH>
                <wp:positionV relativeFrom="paragraph">
                  <wp:posOffset>100330</wp:posOffset>
                </wp:positionV>
                <wp:extent cx="2336165" cy="1243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51380" cy="1150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97.9pt;mso-wrap-distance-left:9.05pt;mso-wrap-distance-right:9.05pt;mso-wrap-distance-top:0pt;mso-wrap-distance-bottom:0pt;margin-top:7.9pt;mso-position-vertical-relative:text;margin-left:1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51380" cy="1150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8165</wp:posOffset>
                </wp:positionH>
                <wp:positionV relativeFrom="paragraph">
                  <wp:posOffset>163195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 الخطة التدريسية ل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ة الخطة التدريسية ل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0"/>
        <w:gridCol w:w="3574"/>
        <w:gridCol w:w="3086"/>
        <w:gridCol w:w="11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نظري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عمل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ا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صطلحات و المفاهيم الأساسية لتصميم و تحليل التجارب </w:t>
            </w:r>
            <w:r>
              <w:rPr>
                <w:rtl w:val="true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ة المبادئ الأساسية للإحصاء و حساب المقاييس الإحصائية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صميم العشوائي الكامل باستخدام مكررات متساوية </w:t>
            </w:r>
            <w:r>
              <w:rPr>
                <w:rtl w:val="true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ثلة حول التصميم العشوائي الكامل باستخدام مكررات متساو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صميم العشوائي الكامل باستخدام مكررات غير متساوية </w:t>
            </w:r>
            <w:r>
              <w:rPr>
                <w:rtl w:val="true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ثلة حول التصميم العشوائي الكامل باستخدام مكررات غير متساوية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ختبارات بعد تحليل التباين ، اختبار أقل فرق معنوي ، اختبار دنكن ، اختبار أقل فرق معنوي المعدل </w:t>
            </w:r>
            <w:r>
              <w:rPr>
                <w:rtl w:val="true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ثلة حول الاختبارات بعد تحليل التباين ، اختبار أقل فرق معنوي ، اختبار دنكن ، اختبار أقل فرق معنوي المعدل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ميم القطاعات العشوائية الكاملة باستخدام مشاهدة واحدة </w:t>
            </w:r>
            <w:r>
              <w:rPr>
                <w:rtl w:val="true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ثلة حول تصميم القطاعات العشوائية الكاملة باستخدام مشاهدة واحدة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ميم القطاعات العشوائية الكاملة باستخدام مشاهدتين أو أكثر </w:t>
            </w:r>
            <w:r>
              <w:rPr>
                <w:rtl w:val="true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ثلة حول تصميم القطاعات العشوائية الكاملة باستخدام مشاهدتين أو أكثر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ميم المربع اللاتيني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ثلة حول تصميم المربع اللاتيني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جارب العاملية باستخدام التصميم العشوائي الكامل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ثلة حول التجارب العاملية باستخدام التصميم العشوائي الكامل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جارب العاملية باستخدام تصميم القطاعات العشوائية الكاملة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ثلة حول التجارب العاملية باستخدام تصميم القطاعات العشوائية الكامل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جارب المتشعبة و تطبيقاتها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ثلة حول التجارب المتشعبة و تطبيقات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طع المنشقة  باستخدام التصميم العشوائي الكامل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ثلة حول القطع المنشقة  باستخدام التصميم العشوائي الكام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طع المنشقة باستخدام تصميم القطاعات العشوائية الكاملة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ثلة حول القطع المنشقة باستخدام تصميم القطاعات العشوائية الكامل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ميم القطع المنشق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نش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ثلة حول تصميم القطع المنشق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نش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ليل التغاير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ثلة حول  تحليل التغاي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عام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ة عامة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75260</wp:posOffset>
                </wp:positionV>
                <wp:extent cx="3171190" cy="18288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44pt;mso-wrap-distance-left:9.05pt;mso-wrap-distance-right:9.05pt;mso-wrap-distance-top:0pt;mso-wrap-distance-bottom:0pt;margin-top:13.8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635</wp:posOffset>
                </wp:positionV>
                <wp:extent cx="2409825" cy="16383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Animal Resour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  Thir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Name:    Khalid Hamid Has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rofess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. Of Agri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9pt;mso-wrap-distance-left:9.05pt;mso-wrap-distance-right:9.05pt;mso-wrap-distance-top:0pt;mso-wrap-distance-bottom:0pt;margin-top:0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Animal Resourc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  Thir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Name:    Khalid Hamid Has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rofess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. Of Agri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51500</wp:posOffset>
                </wp:positionH>
                <wp:positionV relativeFrom="paragraph">
                  <wp:posOffset>97155</wp:posOffset>
                </wp:positionV>
                <wp:extent cx="2262505" cy="12172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7720" cy="11245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5.85pt;mso-wrap-distance-left:9.05pt;mso-wrap-distance-right:9.05pt;mso-wrap-distance-top:0pt;mso-wrap-distance-bottom:0pt;margin-top:7.65pt;mso-position-vertical-relative:text;margin-left:4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77720" cy="11245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Khalid Hamid Has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hassan29875@yahoo.com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Khaled@agriculture.uodiyala.edu.i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xperimental designs and analysis 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First Cours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</w:rPr>
            </w:pPr>
            <w:r>
              <w:rPr>
                <w:rStyle w:val="Hps"/>
                <w:lang w:val="en"/>
              </w:rPr>
              <w:t>Teaching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"/>
              </w:rPr>
              <w:t>training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"/>
              </w:rPr>
              <w:t>students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"/>
              </w:rPr>
              <w:t>on the</w:t>
            </w:r>
            <w:r>
              <w:rPr>
                <w:rStyle w:val="Hps"/>
              </w:rPr>
              <w:t xml:space="preserve"> principles of experimental design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</w:rPr>
              <w:t>, various experimental designs and analysis 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Hps"/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</w:rPr>
            </w:pPr>
            <w:r>
              <w:rPr>
                <w:rStyle w:val="Hps"/>
              </w:rPr>
              <w:t xml:space="preserve">General principles of experimental designs, and describe the procedures for analysis of variance in various experimental designs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Hps"/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-Rawi, K. M. 1980 . Agricultural Experimental Design and Analysis .Mous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   </w:t>
            </w:r>
            <w:r>
              <w:rPr/>
              <w:t>Univ. Press . Iraq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Fadhil, M. H. and Muyyad A. Al- Yunis .2000. Agricultural Experimentati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    </w:t>
            </w:r>
            <w:r>
              <w:rPr/>
              <w:t>Design and Analysis. Univ. of Baghdad . Iraq</w:t>
            </w:r>
            <w:r>
              <w:rPr>
                <w:rtl w:val="true"/>
              </w:rPr>
              <w:t xml:space="preserve"> 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rris, T. R. 2002 . Experimental design and analysis in anima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</w:t>
            </w:r>
            <w:r>
              <w:rPr/>
              <w:t>sciences. CABI Publishing .UK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Mason, R. L. , R. F. Gunst and J. L. Hess. 2003 . Statistical design and analysi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  </w:t>
            </w:r>
            <w:r>
              <w:rPr/>
              <w:t>of experiments with applications to engineering and sciences. 2nd Ed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  </w:t>
            </w:r>
            <w:r>
              <w:rPr/>
              <w:t>John Wiley &amp; Sons Publication Inc. Canada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Dean, A. M. and D. Voss . 1999. Design and analysis of experiments .Spring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  </w:t>
            </w:r>
            <w:r>
              <w:rPr/>
              <w:t>NewYork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ny other references and article from internet 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6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6585</wp:posOffset>
                </wp:positionH>
                <wp:positionV relativeFrom="paragraph">
                  <wp:posOffset>70485</wp:posOffset>
                </wp:positionV>
                <wp:extent cx="2562225" cy="15525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Animal Resour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  Thir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Name:    Khalid Hamid Has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rofess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. Of Agri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2.25pt;mso-wrap-distance-left:9.05pt;mso-wrap-distance-right:9.05pt;mso-wrap-distance-top:0pt;mso-wrap-distance-bottom:0pt;margin-top:5.55pt;mso-position-vertical-relative:text;margin-left:4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Animal Resourc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  Thir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Name:    Khalid Hamid Has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rofess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. Of Agri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1530</wp:posOffset>
                </wp:positionH>
                <wp:positionV relativeFrom="paragraph">
                  <wp:posOffset>53340</wp:posOffset>
                </wp:positionV>
                <wp:extent cx="2158365" cy="11576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3580" cy="1064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1.15pt;mso-wrap-distance-left:9.05pt;mso-wrap-distance-right:9.05pt;mso-wrap-distance-top:0pt;mso-wrap-distance-bottom:0pt;margin-top:4.2pt;mso-position-vertical-relative:text;margin-left:4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3580" cy="106489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60"/>
        <w:gridCol w:w="4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Practical P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 xml:space="preserve">Definition of terms and phenomena dealing with Experiment , Design , Analysis 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General Review  for statistical principles and measurements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Completely Randomized Design 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</w:rPr>
              <w:t xml:space="preserve">Equal replication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 xml:space="preserve">Examples about CRD analysis </w:t>
            </w:r>
          </w:p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</w:rPr>
              <w:t>Equal replic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  <w:lang w:val="en"/>
              </w:rPr>
              <w:t>Completely Randomized Design 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Style w:val="Hps"/>
              </w:rPr>
              <w:t>unequal replication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  <w:lang w:val="en"/>
              </w:rPr>
              <w:t>Examples about CRD analysis</w:t>
            </w:r>
          </w:p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</w:rPr>
              <w:t>unequal replications.</w:t>
            </w:r>
            <w:r>
              <w:rPr>
                <w:rStyle w:val="Hps"/>
                <w:lang w:val="e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Post analysis tests , Least significant Differences , Duncan s test , Revised LS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Style w:val="Hps"/>
                <w:lang w:val="en"/>
              </w:rPr>
              <w:t>Examples about Post analysis tests</w:t>
            </w:r>
            <w:r>
              <w:rPr>
                <w:rFonts w:cs="Simplified Arabic"/>
                <w:b/>
                <w:bCs/>
                <w:sz w:val="28"/>
                <w:szCs w:val="28"/>
                <w:lang w:val="en" w:bidi="ar-IQ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  <w:lang w:val="en"/>
              </w:rPr>
              <w:t xml:space="preserve">Randomized Completely Block Design ,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  <w:lang w:val="en"/>
              </w:rPr>
              <w:t>One observation for each treatmen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rStyle w:val="Hps"/>
                <w:lang w:val="en"/>
              </w:rPr>
              <w:t>Examples about</w:t>
            </w:r>
            <w:r>
              <w:rPr>
                <w:lang w:val="en"/>
              </w:rPr>
              <w:t xml:space="preserve"> RCBD </w:t>
            </w:r>
            <w:r>
              <w:rPr>
                <w:rStyle w:val="Hps"/>
                <w:lang w:val="en"/>
              </w:rPr>
              <w:t>analysis</w:t>
            </w:r>
          </w:p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rStyle w:val="Hps"/>
                <w:lang w:val="en"/>
              </w:rPr>
              <w:t>One observation for each treat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  <w:lang w:val="en"/>
              </w:rPr>
              <w:t xml:space="preserve">Randomized Completely Block Design ,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  <w:lang w:val="en"/>
              </w:rPr>
              <w:t>Two or more observations for each treatmen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rStyle w:val="Hps"/>
                <w:lang w:val="en"/>
              </w:rPr>
              <w:t>Examples about</w:t>
            </w:r>
            <w:r>
              <w:rPr>
                <w:lang w:val="en"/>
              </w:rPr>
              <w:t xml:space="preserve"> RCBD </w:t>
            </w:r>
            <w:r>
              <w:rPr>
                <w:rStyle w:val="Hps"/>
                <w:lang w:val="en"/>
              </w:rPr>
              <w:t>analysis two or</w:t>
            </w:r>
          </w:p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rStyle w:val="Hps"/>
                <w:lang w:val="en"/>
              </w:rPr>
              <w:t>more observations for each treat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Style w:val="Hps"/>
                <w:lang w:val="en"/>
              </w:rPr>
              <w:t>Latin Square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Style w:val="Hps"/>
                <w:lang w:val="en"/>
              </w:rPr>
              <w:t>Examples about</w:t>
            </w:r>
            <w:r>
              <w:rPr>
                <w:rFonts w:cs="Simplified Arabic"/>
                <w:b/>
                <w:bCs/>
                <w:sz w:val="28"/>
                <w:szCs w:val="28"/>
                <w:lang w:val="en" w:bidi="ar-IQ"/>
              </w:rPr>
              <w:t xml:space="preserve"> </w:t>
            </w:r>
            <w:r>
              <w:rPr>
                <w:rStyle w:val="Hps"/>
                <w:lang w:val="en"/>
              </w:rPr>
              <w:t>Latin Square Desig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Factorial Experiment in Completely Randomized Design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Examples about Factorial Experiment in Completely Randomized Design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Factorial Experiment in Randomized Completely Block Desig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Examples about Factorial Experiment in Randomized Completely Block Desig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Nested Experimental Design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  <w:lang w:val="en"/>
              </w:rPr>
              <w:t>Examples about</w:t>
            </w:r>
            <w:r>
              <w:rPr/>
              <w:t xml:space="preserve"> </w:t>
            </w:r>
            <w:r>
              <w:rPr>
                <w:rStyle w:val="Hps"/>
                <w:lang w:val="en"/>
              </w:rPr>
              <w:t>Nested Experimental Design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Split Plot Design in Completely Randomized Design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rStyle w:val="Hps"/>
                <w:lang w:val="en"/>
              </w:rPr>
              <w:t>Examples abou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lit Plot Design in Completely Randomized Design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Split Plot Design in Randomized Completely Block Desig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rStyle w:val="Hps"/>
                <w:lang w:val="en"/>
              </w:rPr>
              <w:t>Examples abou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lit Plot Design in Randomized Completely Block Desig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Split- Split Plot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rStyle w:val="Hps"/>
                <w:lang w:val="en"/>
              </w:rPr>
              <w:t>Examples abou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lit- Split Plot Desig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  <w:lang w:val="en"/>
              </w:rPr>
              <w:t xml:space="preserve">Covariance Analysis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rStyle w:val="Hps"/>
                <w:lang w:val="en"/>
              </w:rPr>
              <w:t xml:space="preserve">Examples about Covariance Analysis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  <w:lang w:val="en"/>
              </w:rPr>
              <w:t xml:space="preserve">General Review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  <w:lang w:val="en"/>
              </w:rPr>
              <w:t xml:space="preserve">General Review  </w:t>
            </w:r>
          </w:p>
        </w:tc>
      </w:tr>
    </w:tbl>
    <w:p>
      <w:pPr>
        <w:pStyle w:val="Normal"/>
        <w:bidi w:val="0"/>
        <w:jc w:val="left"/>
        <w:rPr>
          <w:rStyle w:val="Hps"/>
          <w:rFonts w:cs="Simplified Arabic"/>
          <w:b/>
          <w:b/>
          <w:bCs/>
          <w:sz w:val="28"/>
          <w:szCs w:val="28"/>
          <w:lang w:val="en" w:bidi="ar-IQ"/>
        </w:rPr>
      </w:pPr>
      <w:r>
        <w:rPr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14:00Z</dcterms:created>
  <dc:creator>USER</dc:creator>
  <dc:description/>
  <cp:keywords/>
  <dc:language>en-US</dc:language>
  <cp:lastModifiedBy>XPPRESP3</cp:lastModifiedBy>
  <cp:lastPrinted>2014-11-15T20:49:00Z</cp:lastPrinted>
  <dcterms:modified xsi:type="dcterms:W3CDTF">2014-12-18T16:17:00Z</dcterms:modified>
  <cp:revision>15</cp:revision>
  <dc:subject/>
  <dc:title>بسم الله الرحمن الرحيم </dc:title>
</cp:coreProperties>
</file>